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y 19, 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May 19, 2020 at 8:00 a.m. at the Village of Morrill Meeting Room.  Notice of the meeting had been published according to law, by being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Paul Adams, Josh Hopkins, and Bill Schmidt and Denise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and Seconded by Board Member Sinner, to approve the agenda.</w:t>
      </w:r>
    </w:p>
    <w:p>
      <w:pPr>
        <w:pStyle w:val="Normal"/>
        <w:rPr>
          <w:rFonts w:ascii="Times New Roman" w:hAnsi="Times New Roman" w:cs="Times New Roman"/>
          <w:sz w:val="24"/>
          <w:szCs w:val="24"/>
        </w:rPr>
      </w:pPr>
      <w:r>
        <w:rPr/>
        <w:tab/>
      </w:r>
      <w:r>
        <w:rPr>
          <w:rFonts w:cs="Times New Roman" w:ascii="Times New Roman" w:hAnsi="Times New Roman"/>
          <w:sz w:val="24"/>
          <w:szCs w:val="24"/>
        </w:rPr>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pportunity for public comment was provided.  There was no public com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OVID-19 discussion was held regarding the Pool, Parks, Golf Course and Village Office.  The pool will open on Jun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f possible.  We should know by next week if the Governor will increase the amount of people who may be in a group at one time.   The baby pool will be limited to 10 people total, including parents.  The pool will not serve snacks at this time and will re-evaluate again later in June.  Precautions will be taken to keep the public area sprayed down such as restroom/locker room and parents who are not swimming will be asked to sit outside the pool fence to watch their children.  The Park bathrooms will remain closed until further notice.  The Village Office will open and people will be encouraged to social distance and to not stand in the Village Office to vis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Mo Park and Brownfield discussion was held.  Currently, the Village spends a lot of time and money maintaining these properties but especially Brownfield will not be utilized this summer.  There was discussion of putting in some playground equipment at FoMo Park to allow children that live close to this area a place to play.  The board will revisit this but encourages everyone to be thinking about what these areas could be used for that would be a better fit for the Vill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sonnel items were discussed in regards to clocking in and out.  The board would like the employees to come to the Village Office and clock in for all departments.  Clerk Schmidt will look into purchasing a finger print timeclock.  Matt Edwards will start in his role of Foreman and start taking on that role.  Lunch hours and punching in and out for lunches was also discussed.  Overtime was also discussed and the board will be visiting with employees who have had overti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ard member Schmidt left the meeting at 9:38 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Hopkins, Seconded by Board Member Sinner, 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der two new gates, one for the Electrical Dept. and one for the Dump.</w:t>
      </w:r>
    </w:p>
    <w:p>
      <w:pPr>
        <w:pStyle w:val="Normal"/>
        <w:spacing w:before="0" w:after="0"/>
        <w:jc w:val="both"/>
        <w:rPr/>
      </w:pPr>
      <w:r>
        <w:rPr>
          <w:rFonts w:cs="Times New Roman" w:ascii="Times New Roman" w:hAnsi="Times New Roman"/>
          <w:sz w:val="24"/>
          <w:szCs w:val="24"/>
        </w:rPr>
        <w:tab/>
        <w:t>YEAS: Sinner, Hopkins, Schuler, and Adams, NAYS: None,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aprice was discussed and Chairman Schuler will contact Fremont Ford to get a trade in value for the Caprice and the extra F-150 to see about trading in for a vehicle for the golf maintenance depart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ideration of crushing concrete that is at the Electrical Department was discussed.  Chairman Schuler will contact Wyoming Crusting and get an estimate for the next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Schuler,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 the Letter of Intent to refinance the USDA Water Bonds with Piper Sandler &amp; Co. to save approximately $640,000 and take 5 years off the bonds.  There will be a Special Meeting on May 26, 2020 at 10:00 with Brad Slaughter from Piper Sandler to adopt the resolution and pass the ordinance to lock in the lower interest r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inner, Hopkins, Schuler, and Adams, NAYS: None,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last item on the agenda was the motion to adjourn by Board Member Hopkins, and Seconded by Board Member Sinn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inner, Hopkins, Schuler, and Adams, NAYS: None,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10:10 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w:t>
        <w:tab/>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39:00Z</dcterms:created>
  <dc:creator>User</dc:creator>
  <dc:description/>
  <cp:keywords/>
  <dc:language>en-US</dc:language>
  <cp:lastModifiedBy>User</cp:lastModifiedBy>
  <cp:lastPrinted>2020-05-19T13:41:00Z</cp:lastPrinted>
  <dcterms:modified xsi:type="dcterms:W3CDTF">2020-05-19T19:41:00Z</dcterms:modified>
  <cp:revision>3</cp:revision>
  <dc:subject/>
  <dc:title/>
</cp:coreProperties>
</file>